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ЛИНЕЙН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ММУНИКАЦИЙ И СЕТЕЙ ИНЖЕНЕР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вебина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линейных объектов от площадных, критерии признания коммуникаций (сетей) линейными объект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-технологический состав линейного объекта, линейный объект как единый недвижимый комплекс, движимые и недвижимые линейные объекты и их части: практическое значе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и (территории, зоны), запрещённые или предписанные для строительства линейных объектов, обоснования/согласования строительства линейных объектов в различных зон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инейного объекта под землёй бестраншейными методами, недропользование в связи с размещением линей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получение земельных участков в аренду и сервитуты для размещения линейных объекто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и освобождения от получения земельных участков перед размещением некоторых  линейных объектов, экспертизы проектной документации, получения разрешений на строительство/реконструкцию и ввод в эксплуатацию некоторых линейных объек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нятия «реконструкция линейного объект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по проектам планировки и межевания территории для строительства/реконструкции линей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конодательства об автодорогах на размещение линейных объектов, размещение коммуникаций вдоль или с «пересечением» автодорог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линейных объектов вдоль или с «пересечением» железных дорог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хранных зон различных линейных объек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емельные» положения проектной документации линей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культивации земель в связи со строительством/реконструкцией линей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линейных объектов государственного или муниципального значения и изъятие для них земельных участков у иных лиц с 2015 го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сопользования и режима древесины в связи со строительством/реконструкцией или эксплуатацией линейного объекта, в разных лес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пересечения водных преград» и водопользования, размещение линейного объекта вдоль вод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и декларация линейного объект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Особенности межевания, кадастрового учёта и регистрации прав на линейные объекты и земельные участки под ними, в том числе как на единые недвижимые комплексы и по ФЗ от 13 июля 2015 года № 218-ФЗ «О государственной регистрации недвижимости»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слушателей, практические рекоменд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ическое тестирование участников вебинара состоится 6 июля 2016 г.                 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5:00Z</dcterms:created>
  <dc:creator>еее</dc:creator>
  <dc:description/>
  <dc:language>en-US</dc:language>
  <cp:lastModifiedBy>еее</cp:lastModifiedBy>
  <dcterms:modified xsi:type="dcterms:W3CDTF">2016-06-07T12:18:00Z</dcterms:modified>
  <cp:revision>4</cp:revision>
  <dc:subject/>
  <dc:title/>
</cp:coreProperties>
</file>